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, dnia 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elefon</w:t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24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świadczenie właściciela zwierzęcia kierowanego do uboju z konieczn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(a), ……………………………</w:t>
      </w:r>
      <w:r>
        <w:rPr>
          <w:b/>
          <w:bCs/>
          <w:sz w:val="24"/>
          <w:szCs w:val="24"/>
          <w:lang w:eastAsia="pl-PL"/>
        </w:rPr>
        <w:t>………………………………………………………..</w:t>
      </w:r>
      <w:r>
        <w:rPr>
          <w:sz w:val="24"/>
          <w:szCs w:val="24"/>
        </w:rPr>
        <w:t xml:space="preserve">oświadczam, </w:t>
        <w:br/>
        <w:t>iż  bydło o nr kolczyka …………………………..………………………………………. pochodzące z mojego gospodarstwa zlokalizowanego w ………………………………….……………………………………………………</w:t>
        <w:br/>
        <w:t xml:space="preserve">.………………………………………………………………………………………………………………………………………….…… </w:t>
        <w:br/>
        <w:t xml:space="preserve">o nr siedziby stada …………………………………………………………………….. doznało wypadku </w:t>
        <w:br/>
        <w:t>w dniu ……………………………………………………..  w następstwie którego doznało następujących obrażeń ……………………………………………………………………………………………………………………………</w:t>
        <w:br/>
        <w:t>.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, oświadczam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ierzę to, przed wypadkiem było zdrowe pod wszystkimi innymi względami.  Tak/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wierzę było leczone Tak/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mię i nazwisko lekarza weterynarii opiekującego się gospodarstwem / prowadzącego leczenie: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nazwy zastosowanych produktów leczniczych, daty  ich podawania i okresy karencji ( jeśli dotyczy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5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5"/>
        <w:jc w:val="center"/>
        <w:rPr>
          <w:sz w:val="16"/>
          <w:szCs w:val="16"/>
        </w:rPr>
      </w:pPr>
      <w:r>
        <w:rPr>
          <w:sz w:val="16"/>
          <w:szCs w:val="16"/>
        </w:rPr>
        <w:t>Podpis właściciela zwierz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9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468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834D5-39F8-4808-9484-0F82A27BB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2</Words>
  <Characters>1217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3:00Z</dcterms:created>
  <dc:creator>Monika_PC2</dc:creator>
  <dc:description/>
  <dc:language>en-US</dc:language>
  <cp:lastModifiedBy>Piotr Chodorek</cp:lastModifiedBy>
  <cp:lastPrinted>2018-07-30T09:43:00Z</cp:lastPrinted>
  <dcterms:modified xsi:type="dcterms:W3CDTF">2018-07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