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szar nr 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W skład obszaru wchodzą działki nr: 432/1, 990/2, 990/4, 990/5, 440/2, 440/3, 440/4, 440/5, 440/6, 440/7, 440/8, 438/6, 438/5, 438/8, 438/12, 438/4, 438/3, 438/2, 438/11, 438/10, 436/8, 436/7, 436/6, 436/5, 436/4, 436/2, 436/3, 891/1, 436/9, 442/1, 889, 443/12, 443/13, 448/4, 449/6, 521, 522/2, 522/3, 459/12, 913, 918, 922, 923, 443/7, 443/8, 443/14, 443/15, 443/16, 443/17, 444/1, 445, 448/2, 448/3, 449/7, 448/5, 449/4, 448/7, 446/1, 446/3, 449/2, 446/5, 446/6, 446/8, 446/10, 443/11, 459/10, 459/17, 459/16, 459/15, 459/19, 459/18, 458/3, 458/2, 459/2, 436/21, 459/4, 459/5, 459/6, 459/7, 459/8, 459/9, 463/16, 463/17, 463/18, 463/19, 463/20, 463/22, 463/9, 458/5, 458/4, 892, 908, 909, 910/2, 910/1, 928, 927, 926, 925, 907, 924, 921, 905, 906, 904, 903, 902, 901, 900, 899, 898, 897, 896, 895, 894, 912, 914, 915, 916, 917, 919, 920, 893, 436/2, 504, 509, 527/6, 527/5, 463/3, 463/4, 463/5, 463/7, 463/8, 463/11, 463/12, 463/14, 525, 524, 523/1, 522/1, 523/2, 531/3, 929/1, 522/4, 520, 519/2, 518/2, 519/1, 518/1, 517/2, 517/1, 516, 515, 514, 513, 512, 511, 510, 529, 508, 507, 506, 505, część działki nr 431, część działki nr 891/2, część działki nr 435, część działki nr 437, część działki nr 990/3, część działki nr 441, część działki nr 443/6, część działki nr 446/11, część działki nr 888, część działki nr 453/1, część działki nr 457, część działki nr 531/4, część działki nr 526, część działki nr 464/8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4779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6f47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f47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04</Words>
  <Characters>1226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8:00Z</dcterms:created>
  <dc:creator>sala</dc:creator>
  <dc:description/>
  <dc:language>en-US</dc:language>
  <cp:lastModifiedBy>user</cp:lastModifiedBy>
  <dcterms:modified xsi:type="dcterms:W3CDTF">2015-04-09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