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szar nr 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W skład obszaru wchodzą działki nr: 700, 701, 702, 699/3, 699/4, 703/1, 698/7, 698/5, 698/2, 697/6, 698/3, 698/9, 698/4, 698/10, 698/17, 987, 986/1, 986/2, 986/3, 986/7, 728/2, 728/1, 732/1, 735/23, 735/24, 698/11, 697/7, 696/4, 695/3, 697/2, 698/12, 698/16, 698/22, 698/14, 696/5, 694/1, 694/6</w:t>
      </w:r>
      <w:bookmarkStart w:id="0" w:name="_GoBack"/>
      <w:bookmarkEnd w:id="0"/>
      <w:r>
        <w:rPr>
          <w:sz w:val="28"/>
          <w:szCs w:val="28"/>
        </w:rPr>
        <w:t>, 693/7, 693/4, 696/9, 698/19, 697/8, 696/2, 696/3, 695/5, 694/5, 692/1, 690/1, 689/2, 688/1, 689/1, 692/3, 693/1, 693/2, 695/1, 696/3, 698/21, 697/9, 695/6, 696/10, 694/3, 693/3, 690/2, 690/3, 691/1, 691/3, 691/2, 691/4, 692/2, 694/2, 689/9, 688/9, 686/12, 687/1, 686/14, 686/10, 685/12, 683/3, 687/4, 683/4, 682/1, 682/3, 683/1, 684/6, 685/11, 686/8, 686/9, 686/2, 686/4, 686/15, 686/11, 685/13, 683/5, 682/2, 684/8, 689/8, 688/7, 688/8, 687/3, 686/5, 687/2, 686/16, 686/6, 686/13, 685/14, 684/9, 683/6, 682/4, 704, 705, 706, 807/11, 807/8, 807/15, 807/16, 807/13, 807/12, 807/10, 807/9, 807/5, 807/3, 807/1, 678,679, 680, 681, 699/2, 703/2, 986/9, 986/10, 986/12, 986/13, 729, 732/2, 734/1, 735/19, 735/12, 735/7, 735/13, 735/4, 735/5, 735/14, 735/6, 735/16, 735/9, 735/10, 735/20, 735/21, 735/27, 735/26, 807/14, 698/1 735/25, 696/7, 697/1, część działki nr 719, część działki nr 720,</w:t>
      </w:r>
      <w:r>
        <w:rPr/>
        <w:t xml:space="preserve"> </w:t>
      </w:r>
      <w:r>
        <w:rPr>
          <w:sz w:val="28"/>
          <w:szCs w:val="28"/>
        </w:rPr>
        <w:t xml:space="preserve">część działki nr 711/6,  część działki nr 721, część działki nr 722, część działki nr 986/14, część działki nr 726, część działki nr 727, część działki nr 730/1, część działki nr 731/1, część działki nr 732/3, część działki nr 733, część działki nr 734/2, część działki nr 735/28, część działki nr 735/29, część działki nr 736, część działki nr 737, część działki nr 738, część działki nr 73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4779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f47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f47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A1DF24-CB47-4BA6-A537-B5AC52651D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27</Words>
  <Characters>136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3:00Z</dcterms:created>
  <dc:creator>sala</dc:creator>
  <dc:description/>
  <dc:language>en-US</dc:language>
  <cp:lastModifiedBy>luksk</cp:lastModifiedBy>
  <dcterms:modified xsi:type="dcterms:W3CDTF">2015-04-17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