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Obszar nr 2</w:t>
      </w:r>
    </w:p>
    <w:p>
      <w:pPr>
        <w:pStyle w:val="Normal"/>
        <w:jc w:val="center"/>
        <w:rPr>
          <w:sz w:val="28"/>
          <w:szCs w:val="28"/>
          <w:u w:val="single"/>
        </w:rPr>
      </w:pPr>
      <w:r>
        <w:rPr>
          <w:sz w:val="28"/>
          <w:szCs w:val="28"/>
          <w:u w:val="single"/>
        </w:rPr>
      </w:r>
    </w:p>
    <w:p>
      <w:pPr>
        <w:pStyle w:val="Normal"/>
        <w:spacing w:before="0" w:after="200"/>
        <w:rPr>
          <w:sz w:val="28"/>
          <w:szCs w:val="28"/>
        </w:rPr>
      </w:pPr>
      <w:r>
        <w:rPr>
          <w:sz w:val="28"/>
          <w:szCs w:val="28"/>
        </w:rPr>
        <w:t>W skład obszaru wchodzą działki nr:  930, 190/3, 190/2, 190/4, 190/5, 190/6, 190/7, 195/6, 195/13, 195/7, 195/8, 195/11, 195/24, 198, 197/2, 199/23, 199/21, 199/17, 199/22, 199/19, 199/15, 199/13, 199/14, 199/10, 199/12, 199/11, 199/8, 199/9, 199/7, 199/6, 199/5, 199/4, 199/3, 956, 958, 959, 957, 960, 200/1, 200/2, 201/1, 202/3, 202/1, 213/1, 213/2, 212/7, 212/9, 212/10, 212/3, 212/4, 212/5, 212/8, 211, 210, 209, 208/1, 208/2, 197/3, 197/4, 197/6, 197/10, 197/11, 204/5, 204/6, 204/7, 204/8, 204/9, 204/10, 204/11, 204/16, 204/26, 204/12, 204/28, 204/14, 204/29, 204/30, 204/32, 204/33, 204/34, 204/35, 204/36, 204/37, 204/18, 204/19, 204/20, 204/49, 204/23, 204/24, 204/53, 204/50, 204/39, 204/31, 204/40, 204/41, 204/42, 204/44, 204/45, 204/46, 204/47, 204/51, 204/52, 572/18, 572/20, 572/21, 572/19, 572/22, 572/2, 572/7, 572/3, 572/8, 572/4, 572/9, 572/10, 572/5, 572/16, 572/29, 572/31, 572/32, 572/25, 572/26, 572/27, 572/12, 572/13, 572/24, 572/15, 572/23, 573/3, 573/2, 577/2, 577/3, 577/1, 578/4, 578/2, 579/2, 579/4, 605/1, 605/2, 605/3, 615/1, 621, 622, 572/6, 573/1, 623/1, 613, część działki nr 605/5, część działki nr 598, część działki nr 599/1, część działki nr 600/1, część działki nr 601/1, część działki nr 605/4, część działki nr 606, część działki nr 608, część działki nr 610, część działki nr 616, część działki nr 617/1,  część działki nr 618/1, część działki nr 619/1, część działki nr 624, część działki nr 625, część działki nr 626, część działki nr 627, część działki nr 961, część działki nr 575, część działki nr 574, część działki nr 932, część działki nr 194, część działki nr 195/25, część działki nr 991/1, część działki nr 196, część działki nr 596, część działki nr 829, część działki nr 540, część działki nr 197/17, część działki nr 207, część działki nr 203, część działki nr 597/1, część działki nr 620/3</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4779"/>
    <w:rPr>
      <w:color w:val="0000FF" w:themeColor="hyperlink"/>
      <w:u w:val="single"/>
    </w:rPr>
  </w:style>
  <w:style w:type="character" w:styleId="Strong">
    <w:name w:val="Strong"/>
    <w:basedOn w:val="DefaultParagraphFont"/>
    <w:uiPriority w:val="22"/>
    <w:qFormat/>
    <w:rsid w:val="006f47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f4779"/>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266</Words>
  <Characters>1596</Characters>
  <CharactersWithSpaces>18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47:00Z</dcterms:created>
  <dc:creator>sala</dc:creator>
  <dc:description/>
  <dc:language>en-US</dc:language>
  <cp:lastModifiedBy>user</cp:lastModifiedBy>
  <cp:lastPrinted>2015-04-03T10:50:00Z</cp:lastPrinted>
  <dcterms:modified xsi:type="dcterms:W3CDTF">2015-04-09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