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Lokalna żywność Od rolnika bez pośredni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klaracja przystąpienia do partnerstwa trójsektorowego na rzecz wspierania krótkich łańcuchów dostaw na obszarze LGD – Przyjazne Mazows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orozumienia jest współpraca 3 sektorów: społecznego, publicznego i gospodarczego dotycząca tworzenia warunków do powstawania krótkich łańcuchów dostaw, wsparcia merytorycznego, promocyjnego, pomoc w organizacji sprzedaży artykułów rolno-spożyw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klaracja ma charakter otwarty, adresatem partnerstwa są rolnicy, jst, ngo, przedsiębiorcy z obszaru LGD-PM oraz Mazow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erem partnerstwa jest LGD-Przyjazne Mazowsze, ul. H. Sienkiewicza 11, 09-100 Płońsk, tel. 23/661-31-6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3"/>
        <w:gridCol w:w="5336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artnera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zwa instytucji organizacj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lub imię i nazwisko osoby fizycznej / rolnik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mię i nazwisko osoby reprezentującej instytucję/ organizację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unkcja / stanowisko osoby reprezentującej instytucję/organizację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adresowe organizacji/instytucji/osoby fizycznej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lica nr domu / nr lokalu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d i poczt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9"/>
        <w:gridCol w:w="1656"/>
      </w:tblGrid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Deklaruję przystąpienie do porozumienia i zaangażowanie na rzecz wspierania krótkich łańcuchów dostaw, poprzez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ć  właściwe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worzenie krótkiego łańcucha dosta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sparcie merytory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Wsparcie promocyj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omoc w organizacji sprzedaż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isanie projektów, pozyskiwanie środków na inicjaty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udział w targach, jarmarka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nne (jakie?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6930" w:leader="none"/>
        </w:tabs>
        <w:spacing w:before="0" w:after="1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odpis osoby upoważ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68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3:00Z</dcterms:created>
  <dc:creator>User</dc:creator>
  <dc:description/>
  <dc:language>en-US</dc:language>
  <cp:lastModifiedBy>Anna Kowalska</cp:lastModifiedBy>
  <cp:lastPrinted>2019-01-08T11:58:00Z</cp:lastPrinted>
  <dcterms:modified xsi:type="dcterms:W3CDTF">2019-01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