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FORMULARZ ZGŁOSZENIOWY DLA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KONKURSU FOTOGRAF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Gmina Joniec w wiosennej odsłon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MIĘ -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ZWISKO -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EJSCOWOŚĆ -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TELEFON -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Email - ........................................................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ata.............................           Czytelny podpis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rażam zgodę na udział w Konkursie Fotograficznym „Gmina Joniec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osennej  odsłonie”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nieletniego uczest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                                                ……………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…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ytelny podpis rodzica lub opiekuna praw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9</Words>
  <Characters>1199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2:00Z</dcterms:created>
  <dc:creator>Anna Kowalska</dc:creator>
  <dc:description/>
  <dc:language>en-US</dc:language>
  <cp:lastModifiedBy>Anna Kowalska</cp:lastModifiedBy>
  <dcterms:modified xsi:type="dcterms:W3CDTF">2017-04-20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