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Regulamin „I Biegu Królewskiego”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rólewo 11 czerwca 2016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ELE BIEGU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pularyzacja  biegania  jako  zdrowego  stylu  życia. Integracja mieszkańców gminy Joniec oraz przybyłych gości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mocja gminy Joniec oraz całego Powiatu Płońskiego.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RGANIZATOR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Gmina Joniec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rtnerzy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nk Spółdzielczy w Płońsku oddział w Nowym Mieście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lski Czerwony Krzyż oddział w Płońsku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owarzyszenie Aktywnie Zakręceni im. Marka Kasprzaka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rafia Rzymskokatolicka w Królewie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SP Królewo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koła Podstawowa w Królewie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RMIN I MIEJSC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czerwca 2016r. godz. 1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00 </w:t>
      </w:r>
      <w:r>
        <w:rPr>
          <w:rFonts w:cs="Times New Roman" w:ascii="Times New Roman" w:hAnsi="Times New Roman"/>
          <w:sz w:val="28"/>
          <w:szCs w:val="28"/>
        </w:rPr>
        <w:t>teren Szkoły Podstawowej w Królewie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rólewo 58, 09-131 Joniec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KRETARIAT ZAWODÓW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głoszenia udziału (imię, nazwisko, rok urodzenia, miejscowość ) oraz informacje na temat biegów można uzyskać pod nr tel. 23 661 60 41 od poniedziałku do piątku w godz. 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 – 1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 lub drogą mailową: </w:t>
      </w:r>
      <w:r>
        <w:rPr>
          <w:sz w:val="28"/>
          <w:szCs w:val="28"/>
        </w:rPr>
        <w:t>anna.k@ugjoniec.p</w:t>
      </w:r>
      <w:bookmarkStart w:id="0" w:name="_GoBack"/>
      <w:bookmarkEnd w:id="0"/>
      <w:r>
        <w:rPr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- osoba do kontaktu Pani Anna Kowalska,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głoszenia będą przyjmowane również w dniu zawodów w godzinach 1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– 1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 w sekretariacie zawodów usytuowanym na terenie SP w Królewie,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żdy uczestnik biegu zobowiązany jest do wypełnienia i podpisania formularza zgłoszeniowego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RASA I DYSTANS</w:t>
      </w:r>
      <w:r>
        <w:rPr>
          <w:rFonts w:cs="Times New Roman" w:ascii="Times New Roman" w:hAnsi="Times New Roman"/>
          <w:sz w:val="28"/>
          <w:szCs w:val="28"/>
        </w:rPr>
        <w:t xml:space="preserve"> (przewidziane są następujące dystanse/grupy wiekowe )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luch (ok. 100 m) małe dzieci mogą biec z rodzicami lub opiekunami,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koła podstawowa, kl. I-III (ok. 400 m),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koła podstawowa, kl. IV-VI (ok. 700 m),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imnazjum (ok. 1000 m),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eg otwarty (ok. 2000 m),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ordic Walking (marsz z kijkami) ( ok. 2000 m 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zczególne trasy będą przebiegać drogą powiatową, drogami gminnymi oraz prywatną drogą przez las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GRAM ZAWODÓW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odz. 1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– 1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 przyjmowanie zgłoszeń i wydawanie numerów startowych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odz. 1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00 </w:t>
      </w:r>
      <w:r>
        <w:rPr>
          <w:rFonts w:cs="Times New Roman" w:ascii="Times New Roman" w:hAnsi="Times New Roman"/>
          <w:sz w:val="28"/>
          <w:szCs w:val="28"/>
        </w:rPr>
        <w:t>– oficjalne otwarcie imprez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odz. 1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30 </w:t>
      </w:r>
      <w:r>
        <w:rPr>
          <w:rFonts w:cs="Times New Roman" w:ascii="Times New Roman" w:hAnsi="Times New Roman"/>
          <w:sz w:val="28"/>
          <w:szCs w:val="28"/>
        </w:rPr>
        <w:t>– 1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planowane starty poszczególnych kategorii biegów oraz start Nordic Walking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odz.1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30 </w:t>
      </w:r>
      <w:r>
        <w:rPr>
          <w:rFonts w:cs="Times New Roman" w:ascii="Times New Roman" w:hAnsi="Times New Roman"/>
          <w:sz w:val="28"/>
          <w:szCs w:val="28"/>
        </w:rPr>
        <w:t>– podsumowanie biegów, wręczenie nagród, losowanie upominków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odz. 1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00 </w:t>
      </w:r>
      <w:r>
        <w:rPr>
          <w:rFonts w:cs="Times New Roman" w:ascii="Times New Roman" w:hAnsi="Times New Roman"/>
          <w:sz w:val="28"/>
          <w:szCs w:val="28"/>
        </w:rPr>
        <w:t>– Występ MOD z Jońca, zabawa taneczna, poczęstunek z kuchni polowej oraz inne atrakcj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odz. 2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30 </w:t>
      </w:r>
      <w:r>
        <w:rPr>
          <w:rFonts w:cs="Times New Roman" w:ascii="Times New Roman" w:hAnsi="Times New Roman"/>
          <w:sz w:val="28"/>
          <w:szCs w:val="28"/>
        </w:rPr>
        <w:t>– zakończenie imprezy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ARUNKI UCZESTNICTWA 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biegu mogą brać udział wszystkie chętne osoby, zawodnicy niepełnoletni na uczestnictwo w biegu muszą posiadać pisemną zgodę rodzica lub prawnego opiekuna,  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zestnik przyjmuje do wiadomości, że udział w biegu wiąże się z wysiłkiem fizycznym, pociąga za sobą naturalne ryzyko i zagrożenie zdrowia,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żdy uczestnik musi złożyć podpis pod oświadczeniem o zdolności do udziału w biegu na własną odpowiedzialność (dla uczestnika niepełnoletniego oświadczenie to podpisuje rodzic lub opiekun prawny),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żdy uczestnik biegu otrzyma numer startowy który powinien być przypięty do koszulek sportowych na klatce piersiowej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NAGRODY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wodnicy z trzech pierwszych miejsc wszystkich kategorii otrzymają nagrody rzeczowe,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widziana jest nagroda Wójta Gminy Joniec dla najmłodszego oraz dla najstarszego uczestnika zawodów,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szyscy uczestnicy, którzy ukończą bieg otrzymają pamiątkowe medale,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lanowane jest losowanie upominków wśród wszystkich uczestników.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POSTANOWIENIA KOŃCOWE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wody odbędą się bez względu na pogodę, 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sprawach spornych i nie ujętych w regulaminie decydują organizatorzy, 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rganizatorzy zastrzegają sobie prawo do ewentualnych zmian w regulaminie, 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rganizator nie ponosi odpowiedzialności za wypadki spowodowane z winy uczestników i za rzeczy zaginione, 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zestnicy startują na własną odpowiedzialność,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bezpieczenie medyczne zapewnia organizator,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czestników biegu obowiązuje estetyczny ubiór i obuwie sportowe, 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ganizator udostępnia szatnię – przebieralnię oraz parking, nie przewiduje się przechowywania depozytów,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wyniki z zawodów zostaną zamieszczone na stronie internetowej organizatora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http://www.ugjoniec.pl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2157103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d0d49"/>
    <w:rPr>
      <w:color w:val="0000FF" w:themeColor="hyperlink"/>
      <w:u w:val="single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424666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42466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42466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42466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1224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518</Words>
  <Characters>3112</Characters>
  <CharactersWithSpaces>362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1:50:00Z</dcterms:created>
  <dc:creator>Wojt</dc:creator>
  <dc:description/>
  <dc:language>en-US</dc:language>
  <cp:lastModifiedBy>luksk</cp:lastModifiedBy>
  <cp:lastPrinted>2016-05-30T12:29:00Z</cp:lastPrinted>
  <dcterms:modified xsi:type="dcterms:W3CDTF">2016-06-03T10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