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„IV Biegu Królewski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ólewo 8 czerwc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BIEG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 biegania  jako  zdrowego  stylu  życia. Integracja mieszkańców gminy Joniec oraz przybyłych g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ocja gminy Joniec oraz całego Powiatu Płoński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mina Joni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Aktywnie Zakręceni im. Marka Kasprzaka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katolicka w Królewi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P Królewo i OSP Kownaty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Królewi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emerytów i rencistów z Królewa i z Jońca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Kreatywnych Kobiet ,,Na obcasach” w Jońc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 MIEJS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czerwca 2019 r. godz. 15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n Szkoły Podstawowej w Królew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ewo 58, 09-131 Joniec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ARIAT ZAWODÓW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na temat biegów można uzyskać pod nr tel. 23 661 60 41 od poniedziałku do piątku w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- osoba do kontaktu Pani Anna Kowalska do dnia 07 czerwca 2019 roku do godz. 15.00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biegu zobowiązany jest do wypełnienia i podpisania formularza zgłoszeniow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A I DYSTANS</w:t>
      </w:r>
      <w:r>
        <w:rPr>
          <w:rFonts w:cs="Times New Roman" w:ascii="Times New Roman" w:hAnsi="Times New Roman"/>
          <w:sz w:val="28"/>
          <w:szCs w:val="28"/>
        </w:rPr>
        <w:t xml:space="preserve"> (przewidziane są następujące dystanse/grupy wiekowe 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uch (ok. 100 m) małe dzieci mogą biec z rodzicami lub opiekunam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, kl. I-III (ok. 4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, kl. IV-VI (ok. 7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kl. VII-VIII i Gimnazjum (ok. 10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otwarty (ok. 2000 m i 40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dic Walking (marsz z kijkami) ( ok. 2000 m 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obcasach ( 100 m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czególne trasy będą przebiegać drogą powiatową, drogami gminnymi oraz prywatną drogą przez l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ZAWODÓW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wydawanie numerów startowych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start biegów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spodziewany finisz ostatnich biegaczy i chodziarzy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– występy artystyczne,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- zabawa taneczna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zakończenie imprez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UNKI UCZESTNICTWA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iegu mogą brać udział wszystkie chętne osoby, zawodnicy niepełnoletni na uczestnictwo w biegu muszą posiadać pisemną zgodę rodzica lub prawnego opiekuna,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przyjmuje do wiadomości, że udział w biegu wiąże się z wysiłkiem fizycznym, pociąga za sobą naturalne ryzyko i zagrożenie zdrowi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musi złożyć podpis pod oświadczeniem o zdolności do udziału w biegu na własną odpowiedzialność (dla uczestnika niepełnoletniego oświadczenie to podpisuje rodzic lub opiekun prawny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wniesie opłatę wpisową w kwocie 10 z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biegu otrzyma numer startowy który powinien być przypięty do koszulek sportowych na klatce piersiowej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GROD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z trzech pierwszych miejsc (w podziale na kobiety i mężczyzn) wszystkich kategorii otrzymają drobne nagrody rzeczowe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uczestnicy, którzy ukończą bieg otrzymają pamiątkowe medal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ody odbędą się bez względu na pogodę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ach spornych i nie ujętych w regulaminie decydują organizatorz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zy zastrzegają sobie prawo do ewentualnych zmian w regulamini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nie ponosi odpowiedzialności za wypadki spowodowane z winy uczestników i za rzeczy zaginion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startują na własną odpowiedzialność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 medyczne zapewnia organizator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biegu obowiązuje estetyczny ubiór i obuwie sportowe (nie dotyczy obcasów)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udostępnia szatnię – przebieralnię oraz parking, nie przewiduje się przechowywania depozytów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yniki z zawodów zostaną zamieszczone na stronie internetowej organizator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ugjoniec.p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434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d49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2466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2466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47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2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2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47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67</Words>
  <Characters>2805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3:00Z</dcterms:created>
  <dc:creator>Wojt</dc:creator>
  <dc:description/>
  <dc:language>en-US</dc:language>
  <cp:lastModifiedBy>Anna Kowalska</cp:lastModifiedBy>
  <cp:lastPrinted>2019-05-09T10:45:00Z</cp:lastPrinted>
  <dcterms:modified xsi:type="dcterms:W3CDTF">2019-05-29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