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Regulamin „II Biegu Królewskiego”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rólewo 10 czerwca 2017 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ELE BIEGU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pularyzacja  biegania  jako  zdrowego  stylu  życia. Integracja mieszkańców gminy Joniec oraz przybyłych gości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omocja gminy Joniec oraz całego Powiatu Płońskiego.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RGANIZATOR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Gmina Joniec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artnerzy: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owarzyszenie Aktywnie Zakręceni im. Marka Kasprzaka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rafia Rzymskokatolicka w Królewie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SP Królewo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zkoła Podstawowa w Królewie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RMIN I MIEJSC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czerwca 2017 r. godz. 13.3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eren Szkoły Podstawowej w Królewie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rólewo 58, 09-131 Joniec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EKRETARIAT ZAWODÓW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głoszenia udziału (imię, nazwisko, rok urodzenia, miejscowość ) oraz informacje na temat biegów można uzyskać pod nr tel. 23 661 60 41 od poniedziałku do piątku w godz. 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0</w:t>
      </w:r>
      <w:r>
        <w:rPr>
          <w:rFonts w:cs="Times New Roman" w:ascii="Times New Roman" w:hAnsi="Times New Roman"/>
          <w:sz w:val="28"/>
          <w:szCs w:val="28"/>
        </w:rPr>
        <w:t xml:space="preserve"> – 1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 lub drogą mailową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anna.k@ugjoniec.p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osoba do kontaktu Pani Anna Kowalska do dnia 09 czerwca 2017 roku do godz. 15.00,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żdy uczestnik biegu zobowiązany jest do wypełnienia i podpisania formularza zgłoszeniowego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RASA I DYSTANS</w:t>
      </w:r>
      <w:r>
        <w:rPr>
          <w:rFonts w:cs="Times New Roman" w:ascii="Times New Roman" w:hAnsi="Times New Roman"/>
          <w:sz w:val="28"/>
          <w:szCs w:val="28"/>
        </w:rPr>
        <w:t xml:space="preserve"> (przewidziane są następujące dystanse/grupy wiekowe )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luch (ok. 100 m) małe dzieci mogą biec z rodzicami lub opiekunami,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zkoła podstawowa, kl. I-III (ok. 400 m),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zkoła podstawowa, kl. IV-VI (ok. 700 m),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imnazjum (ok. 1000 m),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ieg otwarty (ok. 2000 m i 4000 m),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rdic Walking (marsz z kijkami) ( ok. 2000 m )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ieg na obcasach ( 100 m.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zczególne trasy będą przebiegać drogą powiatową, drogami gminnymi oraz prywatną drogą przez las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GRAM ZAWODÓW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30 – wydawanie numerów startowych 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00 – start biegu ,,Maluch” (ok.100 m)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20 – start biegu dla szkół podstawowych kl. I-III (ok.400m)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40 - start biegu dla szkół podstawowych kl. IV-VI (ok. 700m)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00 - start biegu dla gimnazjum (ok. 1000m)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30 - start marszu z kijkami Nordic Walking (ok. 2000m)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40 - start biegu otwartego (ok. 2000m i 4000m)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15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– bieg na obcasach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00 – spodziewany finisz ostatnich biegaczy i chodziarzy.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30 – 22.00 –  występ Młodzieżowej Orkiestry Dętej przy OSP Joniec, zabawa taneczna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°° </w:t>
      </w:r>
      <w:r>
        <w:rPr>
          <w:rFonts w:cs="Times New Roman" w:ascii="Times New Roman" w:hAnsi="Times New Roman"/>
          <w:sz w:val="28"/>
          <w:szCs w:val="28"/>
        </w:rPr>
        <w:t>– zakończenie imprezy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WARUNKI UCZESTNICTWA 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biegu mogą brać udział wszystkie chętne osoby, zawodnicy niepełnoletni na uczestnictwo w biegu muszą posiadać pisemną zgodę rodzica lub prawnego opiekuna,  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czestnik przyjmuje do wiadomości, że udział w biegu wiąże się z wysiłkiem fizycznym, pociąga za sobą naturalne ryzyko i zagrożenie zdrowia,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żdy uczestnik musi złożyć podpis pod oświadczeniem o zdolności do udziału w biegu na własną odpowiedzialność (dla uczestnika niepełnoletniego oświadczenie to podpisuje rodzic lub opiekun prawny),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czestnik wniesie opłatę wpisową w kwocie 5zł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żdy uczestnik biegu otrzyma numer startowy który powinien być przypięty do koszulek sportowych na klatce piersiowej.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NAGRODY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wodnicy z trzech pierwszych miejsc wszystkich kategorii otrzymają nagrody rzeczowe,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szyscy uczestnicy, którzy ukończą bieg otrzymają pamiątkowe medale,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STANOWIENIA KOŃCOWE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awody odbędą się bez względu na pogodę, 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sprawach spornych i nie ujętych w regulaminie decydują organizatorzy, 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rganizatorzy zastrzegają sobie prawo do ewentualnych zmian w regulaminie, 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rganizator nie ponosi odpowiedzialności za wypadki spowodowane z winy uczestników i za rzeczy zaginione, 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czestnicy startują na własną odpowiedzialność,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bezpieczenie medyczne zapewnia organizator,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czestników biegu obowiązuje estetyczny ubiór i obuwie sportowe (nie dotyczy obcasów), 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ganizator udostępnia szatnię – przebieralnię oraz parking, nie przewiduje się przechowywania depozytów,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wyniki z zawodów zostaną zamieszczone na stronie internetowej organizatora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http://www.ugjoniec.pl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6364283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d0d49"/>
    <w:rPr>
      <w:color w:val="0000FF" w:themeColor="hyperlink"/>
      <w:u w:val="single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424666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424666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b47a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42466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42466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1224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b47a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.k@ugjoniec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510</Words>
  <Characters>3066</Characters>
  <CharactersWithSpaces>356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8:41:00Z</dcterms:created>
  <dc:creator>Wojt</dc:creator>
  <dc:description/>
  <dc:language>en-US</dc:language>
  <cp:lastModifiedBy>Anna Kowalska</cp:lastModifiedBy>
  <cp:lastPrinted>2017-05-12T06:52:00Z</cp:lastPrinted>
  <dcterms:modified xsi:type="dcterms:W3CDTF">2017-05-24T12:5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