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CIDFont+F1" w:cs="Times New Roman"/>
          <w:sz w:val="20"/>
          <w:szCs w:val="20"/>
        </w:rPr>
      </w:pPr>
      <w:r>
        <w:rPr>
          <w:rFonts w:eastAsia="CIDFont+F1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40005" distB="69215" distL="108585" distR="13335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3519805" cy="741680"/>
                <wp:effectExtent l="5715" t="5080" r="444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imes New Roman" w:hAnsi="Times New Roman" w:eastAsia="CIDFont+F1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" w:cs="Times New Roman" w:ascii="Times New Roman" w:hAnsi="Times New Roman"/>
                                <w:sz w:val="20"/>
                                <w:szCs w:val="20"/>
                              </w:rPr>
                              <w:t>Załącznik Nr 3 do Regulaminu przyznawania dofinansowania na usuwanie, transport i utylizację odpadów zawierających azbest z terenu Gminy Joniec - stanowiącego załącznik nr 1 do Uchwały Nr V/28/2019 Rady Gminy Joniec z dnia 25 stycznia 2019 roku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65.9pt;margin-top:18.15pt;width:277.1pt;height:58.35pt;mso-wrap-style:square;v-text-anchor:top;mso-position-horizontal:right;mso-position-horizont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imes New Roman" w:hAnsi="Times New Roman" w:eastAsia="CIDFont+F1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IDFont+F1" w:cs="Times New Roman" w:ascii="Times New Roman" w:hAnsi="Times New Roman"/>
                          <w:sz w:val="20"/>
                          <w:szCs w:val="20"/>
                        </w:rPr>
                        <w:t>Załącznik Nr 3 do Regulaminu przyznawania dofinansowania na usuwanie, transport i utylizację odpadów zawierających azbest z terenu Gminy Joniec - stanowiącego załącznik nr 1 do Uchwały Nr V/28/2019 Rady Gminy Joniec z dnia 25 stycznia 2019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iec, dnia 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IDFont+F1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Regulaminem przyznania dofinansowania na usuwanie, transport i utylizację odpadów zawierających azbest z terenu Gminy Joniec - </w:t>
      </w:r>
      <w:r>
        <w:rPr>
          <w:rFonts w:eastAsia="CIDFont+F1" w:cs="Times New Roman" w:ascii="Times New Roman" w:hAnsi="Times New Roman"/>
          <w:sz w:val="24"/>
          <w:szCs w:val="20"/>
        </w:rPr>
        <w:t>stanowiącego załącznik nr 1 do Uchwały Nr V/………./2019 Rady Gminy Joniec z dnia ……... 2019 roku</w:t>
      </w:r>
      <w:r>
        <w:rPr>
          <w:rFonts w:eastAsia="CIDFont+F1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środków pozyskanych z Wojewódzkiego Funduszu Ochrony Środowiska i Gospodarki Wodnej w Warszawie i akceptuję jego warun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70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70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9</Words>
  <Characters>476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9:00Z</dcterms:created>
  <dc:creator>Anna Skórska</dc:creator>
  <dc:description/>
  <dc:language>en-US</dc:language>
  <cp:lastModifiedBy>Anna Skórska</cp:lastModifiedBy>
  <cp:lastPrinted>2017-02-20T06:37:00Z</cp:lastPrinted>
  <dcterms:modified xsi:type="dcterms:W3CDTF">2019-01-28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