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CIDFont+F1" w:cs="Times New Roman"/>
          <w:sz w:val="24"/>
          <w:szCs w:val="24"/>
        </w:rPr>
      </w:pPr>
      <w:r>
        <w:rPr>
          <w:rFonts w:eastAsia="CIDFont+F1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1275" distB="63500" distL="108585" distR="130175" simplePos="0" locked="0" layoutInCell="0" allowOverlap="1" relativeHeight="2">
                <wp:simplePos x="0" y="0"/>
                <wp:positionH relativeFrom="margin">
                  <wp:posOffset>1860550</wp:posOffset>
                </wp:positionH>
                <wp:positionV relativeFrom="paragraph">
                  <wp:posOffset>5715</wp:posOffset>
                </wp:positionV>
                <wp:extent cx="3979545" cy="1070610"/>
                <wp:effectExtent l="5715" t="5080" r="4445" b="508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440" cy="10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Times New Roman" w:hAnsi="Times New Roman" w:eastAsia="CIDFont+F1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IDFont+F1" w:cs="Times New Roman" w:ascii="Times New Roman" w:hAnsi="Times New Roman"/>
                                <w:sz w:val="24"/>
                                <w:szCs w:val="24"/>
                              </w:rPr>
                              <w:t>Załącznik Nr 2 do Regulaminu przyznawania dofinansowania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CIDFont+F1" w:cs="Times New Roman" w:ascii="Times New Roman" w:hAnsi="Times New Roman"/>
                                <w:sz w:val="24"/>
                                <w:szCs w:val="24"/>
                              </w:rPr>
                              <w:t xml:space="preserve">na usuwanie, transport i utylizację odpadów zawierających azbest z terenu Gminy Joniec - stanowiącego załącznik nr 1 do Uchwały Nr V/28/2019 Rady Gminy Joniec z dnia 25 stycznia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CIDFont+F1" w:cs="Times New Roman" w:ascii="Times New Roman" w:hAnsi="Times New Roman"/>
                                <w:sz w:val="24"/>
                                <w:szCs w:val="24"/>
                              </w:rPr>
                              <w:t>2019 roku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46.5pt;margin-top:0.45pt;width:313.3pt;height:84.25pt;mso-wrap-style:square;v-text-anchor:top;mso-position-horizontal-relative:margin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Times New Roman" w:hAnsi="Times New Roman" w:eastAsia="CIDFont+F1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IDFont+F1" w:cs="Times New Roman" w:ascii="Times New Roman" w:hAnsi="Times New Roman"/>
                          <w:sz w:val="24"/>
                          <w:szCs w:val="24"/>
                        </w:rPr>
                        <w:t>Załącznik Nr 2 do Regulaminu przyznawania dofinansowania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/>
                      </w:pPr>
                      <w:r>
                        <w:rPr>
                          <w:rFonts w:eastAsia="CIDFont+F1" w:cs="Times New Roman" w:ascii="Times New Roman" w:hAnsi="Times New Roman"/>
                          <w:sz w:val="24"/>
                          <w:szCs w:val="24"/>
                        </w:rPr>
                        <w:t xml:space="preserve">na usuwanie, transport i utylizację odpadów zawierających azbest z terenu Gminy Joniec - stanowiącego załącznik nr 1 do Uchwały Nr V/28/2019 Rady Gminy Joniec z dnia 25 stycznia </w:t>
                      </w:r>
                      <w:bookmarkStart w:id="1" w:name="_GoBack"/>
                      <w:bookmarkEnd w:id="1"/>
                      <w:r>
                        <w:rPr>
                          <w:rFonts w:eastAsia="CIDFont+F1" w:cs="Times New Roman" w:ascii="Times New Roman" w:hAnsi="Times New Roman"/>
                          <w:sz w:val="24"/>
                          <w:szCs w:val="24"/>
                        </w:rPr>
                        <w:t>2019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IDFont+F1" w:cs="Times New Roman"/>
          <w:sz w:val="24"/>
          <w:szCs w:val="24"/>
        </w:rPr>
      </w:pPr>
      <w:r>
        <w:rPr>
          <w:rFonts w:eastAsia="CIDFont+F1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IDFont+F1" w:cs="Times New Roman"/>
          <w:sz w:val="24"/>
          <w:szCs w:val="24"/>
        </w:rPr>
      </w:pPr>
      <w:r>
        <w:rPr>
          <w:rFonts w:eastAsia="CIDFont+F1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IDFont+F1" w:cs="Times New Roman"/>
          <w:sz w:val="24"/>
          <w:szCs w:val="24"/>
        </w:rPr>
      </w:pPr>
      <w:r>
        <w:rPr>
          <w:rFonts w:eastAsia="CIDFont+F1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IDFont+F1" w:cs="Times New Roman"/>
          <w:sz w:val="24"/>
          <w:szCs w:val="24"/>
        </w:rPr>
      </w:pPr>
      <w:r>
        <w:rPr>
          <w:rFonts w:eastAsia="CIDFont+F1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IDFont+F1" w:cs="Times New Roman"/>
          <w:sz w:val="24"/>
          <w:szCs w:val="24"/>
        </w:rPr>
      </w:pPr>
      <w:r>
        <w:rPr>
          <w:rFonts w:eastAsia="CIDFont+F1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IDFont+F1" w:cs="Times New Roman"/>
          <w:sz w:val="24"/>
          <w:szCs w:val="24"/>
        </w:rPr>
      </w:pPr>
      <w:r>
        <w:rPr>
          <w:rFonts w:eastAsia="CIDFont+F1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ROBACH ZAWIERAJĄCYCH AZBES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miejsca/urządzenia/instalacji, 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rzystujący wyroby zawierające azbest – imię i nazwisko lub nazwa i adres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dzaj zabudow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umer działki ewidencyj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umer obrębu ewidencyj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zwa, rodzaj wyrob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lość posiadanych wyrob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topień pilnoś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znaczenie miejsca występowania wyrob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zwa i numer dokumentu: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ostatniej aktualizacji: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ewidywany termin usunięcia wyrobów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lość usuniętych wyrobów zawierających azbest przekazanych do unieszkodliwi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iec, dnia 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 wyrób zawierający azbest uznaje się każdy wyrób zawierający wagowo 0,1 % lub więcej azbestu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dres faktycznego miejsca występowania azbestu należy uzupełnić w następującym formacie: województwo, powiat, gmina, miejscowość, ulica, numer nieruchomości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leży podać rodzaj zabudowy: budynek mieszkalny, budynek gospodarczy, budynek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mysłowy, budynek mieszkalno-gospodarczy, inny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leży podać numer działki ewidencyjnej i numer obrębu ewidencyjnego faktycznego miejsca występowania azbestu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y określaniu rodzaju wyrobu zawierającego azbest należy stosować następującą klasyfikację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łyty azbestowo-cementowe płaskie stosowane w budownictwie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łyty faliste azbestowo-cementowe stosowane w budownictwie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rury i złącza azbestowo-cementowe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rury i złącza azbestowo-cementowe pozostawione w ziemi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izolacje natryskowe środkami zawierającymi w swoim składzie azbest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yroby cierne azbestowo-kauczukowe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zędza specjalna, w tym włókna azbestowe obrobione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zczeliwa azbestowe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taśmy tkane i plecione, sznury i sznurki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yroby azbestowo-kauczukowe, z wyjątkiem wyrobów ciernych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apier, tektura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nne wyroby zawierające azbest, oddzielnie niewymienione, w tym papier i tektura; podać jakie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Ilość wyrobów zawierających azbest należy podać w jednostkach właściwych dla danego wyrobu (kg, m2, m3, m.b., km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 zawierającego azbest, dokumentacji techn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715</Words>
  <Characters>4293</Characters>
  <CharactersWithSpaces>49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0:00Z</dcterms:created>
  <dc:creator>Anna Skórska</dc:creator>
  <dc:description/>
  <dc:language>en-US</dc:language>
  <cp:lastModifiedBy>Anna Skórska</cp:lastModifiedBy>
  <dcterms:modified xsi:type="dcterms:W3CDTF">2019-01-28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