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DLA POTENCJALNYCH UCZESTNIKÓW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ogram realizowany będzie w momencie pozyskania zewnętrznych środków dofinansowania przez Gminę Jon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kietę należy złożyć w Urzędzie Gminy w Jońcu do 30 marca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łaścicieli budyn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………………………………Nazwisko…………………………Telefon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dot. budynku mieszkalnego, gdzie będzie modernizowany kocio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………………..………………………. Numer ewidencyjny działki………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chnia użytkowa …………………………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budynek jest ocieplo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ciany zewnętrzne     □ tak     □ nie                                   Strop      □ tak     □ nie                                  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dzaj okien              □ </w:t>
      </w: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 xml:space="preserve">drewniane            </w:t>
      </w: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 xml:space="preserve"> plastikow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dotyczące dotychczasowego źródła ciepła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c kotła: ................... kW   Rok produkcji: ..........................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ane obecnie paliwo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węgiel (mia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eko-grosze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ga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olej opałow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drewn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energia elektryczn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biomas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inne 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lość zużytego paliwa rocznie (szacowane): ................ ( t,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, kWh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ogrzewania budynku i źródło ciepł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lang w:eastAsia="pl-PL"/>
        </w:rPr>
        <w:t xml:space="preserve">ogrzewanie w pokojach (piece kaflowe, metalowe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lang w:eastAsia="pl-PL"/>
        </w:rPr>
        <w:t>ogrzewanie centralne (instalacja c.o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dotyczące nowego źródła ciepła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c kotła po modernizacji: ................... k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ane paliwo (po modernizacji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gaz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olej opałow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lang w:eastAsia="pl-PL"/>
        </w:rPr>
        <w:t>biomas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piec elektryc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budynek posiada świadectwo energetyczne lub wykonany audyt energetyczny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tak     □ nie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planuje Pan/ Pani obok wymiany źródła ciepła, również modernizację instalacji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tak     □ nie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klaruję chęć skorzystania z dofinansowania w ramach Programu ograniczenia emisji zanieczyszczeń i posiadanie wkładu finansowego włas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obowiązuję się do pokrycia wszelkich kosztów, poza uzyskaną dotacją, niezbędnych do poniesienia w związku z wymianą kotła c.o., w terminach wskazanych w odrębnej umowie zawartej z Gminą Jon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pod adresem, gdzie zostanie wymieniony kocioł, nie jest zarejestrowana ani prowadzona działalność gospodar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 niżej podpisany, działając w trybie art. 23 ustawy z dnia 29 sierpnia 1997 roku o ochronie danych osobowych (t.j. Dz. U. z 2016 r., poz. 922 ze zm.) wyrażam zgodę na przetwarzanie moich danych osobowych przez Gminę Jonie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…………………….. Podpis …………………………………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7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579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39</Words>
  <Characters>2037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3:00Z</dcterms:created>
  <dc:creator>MarekC</dc:creator>
  <dc:description/>
  <dc:language>en-US</dc:language>
  <cp:lastModifiedBy>MarekC</cp:lastModifiedBy>
  <cp:lastPrinted>2018-03-06T12:04:00Z</cp:lastPrinted>
  <dcterms:modified xsi:type="dcterms:W3CDTF">2018-03-06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